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7785" cy="925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55" r="-1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Calibri" w:ascii="Calibri" w:hAnsi="Calibri"/>
          <w:b/>
          <w:bCs/>
          <w:i w:val="false"/>
          <w:iCs/>
          <w:color w:val="00A800"/>
          <w:kern w:val="2"/>
          <w:sz w:val="24"/>
          <w:szCs w:val="24"/>
          <w:u w:val="single"/>
          <w:lang w:val="ru-RU" w:eastAsia="zh-CN" w:bidi="ar-SA"/>
        </w:rPr>
        <w:t xml:space="preserve">Вопрос: необходимо ли представлять сведения по форме СЗВ-М на председателя гаражно-строительного кооператива? </w:t>
      </w:r>
      <w:r>
        <w:rPr>
          <w:rFonts w:eastAsia="Times New Roman" w:cs="Times New Roman"/>
          <w:b/>
          <w:bCs/>
          <w:color w:val="00A800"/>
          <w:kern w:val="2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b/>
          <w:i w:val="false"/>
          <w:szCs w:val="24"/>
          <w:lang w:val="en-US"/>
        </w:rPr>
        <w:t>30</w:t>
      </w:r>
      <w:r>
        <w:rPr>
          <w:rFonts w:cs="Times New Roman" w:ascii="Times New Roman" w:hAnsi="Times New Roman"/>
          <w:b/>
          <w:i w:val="false"/>
          <w:szCs w:val="24"/>
        </w:rPr>
        <w:t>.01.2020 года                                                                                                                  г. Уссурийск</w:t>
      </w:r>
    </w:p>
    <w:p>
      <w:pPr>
        <w:pStyle w:val="TextBody"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olor w:val="auto"/>
          <w:kern w:val="2"/>
          <w:sz w:val="26"/>
          <w:szCs w:val="26"/>
          <w:u w:val="single"/>
          <w:lang w:val="ru-RU" w:eastAsia="zh-CN" w:bidi="ar-SA"/>
        </w:rPr>
        <w:t xml:space="preserve">Вопрос: необходимо ли представлять сведения по формам СЗВ-М и СЗВ-СТАЖ на председателя гаражно-строительного кооператива? </w:t>
      </w:r>
    </w:p>
    <w:p>
      <w:pPr>
        <w:pStyle w:val="TextBody"/>
        <w:bidi w:val="0"/>
        <w:spacing w:lineRule="auto" w:line="240"/>
        <w:jc w:val="both"/>
        <w:rPr/>
      </w:pPr>
      <w:r>
        <w:rPr>
          <w:sz w:val="26"/>
          <w:szCs w:val="26"/>
        </w:rPr>
        <w:tab/>
        <w:t>У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авление сообщает, что согласно ст. 48,50 Гражданского кодекса Российской Федерации гаражные кооперативы являются юридическими лицами и отнесены к числу некоммерческий организаций.</w:t>
      </w:r>
    </w:p>
    <w:p>
      <w:pPr>
        <w:pStyle w:val="TextBody"/>
        <w:bidi w:val="0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 xml:space="preserve">В соответствии с пп.1 п.1 ст. 6 Федерального закона от 15.12.2001 г. №167-ФЗ «Об обязательном пенсионном страховании в Российской Федерации» организации являются страхователями по обязательному пенсионному страхованию. </w:t>
      </w:r>
    </w:p>
    <w:p>
      <w:pPr>
        <w:pStyle w:val="TextBody"/>
        <w:bidi w:val="0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Гаражно-строительные кооперативы (далее — ГСК) состоят на учете в территориальных органах ПФР в качестве страхователей.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В</w:t>
      </w:r>
      <w:r>
        <w:rPr>
          <w:sz w:val="26"/>
          <w:szCs w:val="26"/>
        </w:rPr>
        <w:t xml:space="preserve"> соответствии с пунктами 2 и  2.2 статьи 11 Федерального закона от 01.04.1996 г. № 27-ФЗ  «Об индивидуальном (персонифицированном) учете в системе обязательного пенсионного страхования» (далее — Закон №27-ФЗ) страхователи в органы Пенсионного фонда Российской Федерации по месту их учета представляют сведения о факте работы  застрахованных лицах по формам: СЗВ-М (ежемесячно не позднее 15-го числа месяца, следующего за отчетным периодом (месяцем) ) и СЗВ-СТАЖ (ежегодно не позднее 1 марта года, следующего за отчетным периодом (годом) 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ями статьи 16 Трудового кодекса Российской Федерации определено, что 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, в частности, в результате избрания на должность, а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м № 27-ФЗ не предусмотрено освобождение от исполнения обязанности страхователя по представлению сведений персонифицированного учета в случае неосуществления организацией  финансово –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Таким образом, в отношении председателя ГСК представляются сведения персонифицированного учета по формам СЗВ-М и СЗВ-СТАЖ.</w:t>
      </w:r>
    </w:p>
    <w:p>
      <w:pPr>
        <w:pStyle w:val="TextBody"/>
        <w:bidi w:val="0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же получить информацию можно в   Управлении, расположенному по адресу:  г.Уссурийск, ул. Октябрьская, д.97, кабинеты 402,403,404,420 , тел. 31-93-86, 31-96-40, 31-96-55. </w:t>
      </w:r>
    </w:p>
    <w:p>
      <w:pPr>
        <w:pStyle w:val="TextBody"/>
        <w:bidi w:val="0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Наталья Спиридонова,</w:t>
      </w:r>
    </w:p>
    <w:p>
      <w:pPr>
        <w:pStyle w:val="TextBody"/>
        <w:bidi w:val="0"/>
        <w:spacing w:lineRule="auto" w:line="240" w:before="0" w:after="63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ПУ и ВС</w:t>
      </w:r>
    </w:p>
    <w:p>
      <w:pPr>
        <w:pStyle w:val="Normal"/>
        <w:bidi w:val="0"/>
        <w:spacing w:lineRule="auto" w:line="240"/>
        <w:jc w:val="right"/>
        <w:rPr/>
      </w:pPr>
      <w:r>
        <w:rPr/>
        <w:t xml:space="preserve">__________________________________________________________________________________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Style22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3:00Z</dcterms:created>
  <dc:creator>14051</dc:creator>
  <dc:description/>
  <dc:language>en-US</dc:language>
  <cp:lastModifiedBy/>
  <cp:lastPrinted>2020-01-29T09:20:00Z</cp:lastPrinted>
  <dcterms:modified xsi:type="dcterms:W3CDTF">2020-01-30T02:36:15Z</dcterms:modified>
  <cp:revision>45</cp:revision>
  <dc:subject/>
  <dc:title> </dc:title>
</cp:coreProperties>
</file>